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_tradnl"/>
        </w:rPr>
      </w:pPr>
      <w:r>
        <w:rPr>
          <w:sz w:val="28"/>
          <w:szCs w:val="28"/>
          <w:lang w:val="es-ES_tradnl"/>
        </w:rPr>
        <w:t>Internet</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Internet es una red de computadora que abarca prácticamente todo el orbe que te ofrece , entre otros servicios de de Internet o servicios de coreo electrónico de transferencia de archivo (ftp) y de navegación grafica por medio de la Wide Web, en la cual se han alocado multitud de servicios que abarcan desde las redes sociales o hi5 hasta el intercambio de comentarios breves (twuiteer ) y la defunción de videos en escala global (youtube)para entender Internet hay que comprender primero que es una red de computadoras, en términos censillos una red es un conjunto de elementos conectados entre si  por un medio físico(casi  siempre un cable) mediante la cual  intercambian información empleando un mismo protocolo .</w:t>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2:00Z</dcterms:created>
  <dc:creator>Estudiante</dc:creator>
  <dc:description/>
  <cp:keywords/>
  <dc:language>en-US</dc:language>
  <cp:lastModifiedBy>Estudiante</cp:lastModifiedBy>
  <dcterms:modified xsi:type="dcterms:W3CDTF">2010-10-18T14:23:00Z</dcterms:modified>
  <cp:revision>1</cp:revision>
  <dc:subject/>
  <dc:title>Internet</dc:title>
</cp:coreProperties>
</file>